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July 2008 (not sure of date) but same day 2:10 p.m.</w:t>
      </w:r>
    </w:p>
    <w:p>
      <w:pPr>
        <w:pStyle w:val="TextBody"/>
        <w:rPr>
          <w:szCs w:val="22"/>
        </w:rPr>
      </w:pPr>
      <w:r>
        <w:rPr>
          <w:szCs w:val="22"/>
        </w:rPr>
        <w:t>The previous two came back bamming on my door.  Their license number was F7089.  One was white and one was black.  The white police officer stated, “I have a warrant and then stated that I had to leave my house sometime.”  I did not answer my door, as I did not have any warrants.  Again, when I called and asked who they were they refused to give me their car numbers are any identifying information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EXHIBIT 17 (from my Journal)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drawing>
          <wp:inline distT="0" distB="0" distL="0" distR="0">
            <wp:extent cx="4962525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50:00Z</dcterms:created>
  <dc:creator>Connie Marshall</dc:creator>
  <dc:description/>
  <cp:keywords/>
  <dc:language>en-US</dc:language>
  <cp:lastModifiedBy>Connie Marshall</cp:lastModifiedBy>
  <dcterms:modified xsi:type="dcterms:W3CDTF">2010-05-02T20:53:00Z</dcterms:modified>
  <cp:revision>1</cp:revision>
  <dc:subject/>
  <dc:title>July 2008 (not sure of date) but same day 2:10 p</dc:title>
</cp:coreProperties>
</file>